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HABEAS CORPUS - INEXISTÊNCIA DE MOTIVO LEGAL PARA PRISÃ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JUIZ DE DIREITO DA _______ VARA CRIMINAL DE 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, brasileiro, casado, advogado, devidamente inscrito na OAB sob o n. ____, com escritório nesta cidade, na rua __________, vem, respeitosamente, à presença de V. Exa., a fim de impetrar uma ordem de "HABEAS CORPUS", em favor de _______________, brasileiro, solteiro, comerciário, domiciliado nesta cidade, na rua_________, natural de ____________, pelos motivos que passa a expo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paciente foi detido e recolhido ao Presídio desta cidade, onde se acha, desde o dia _________, às _______ horas, quando transitava por uma das ruas do bairro de ____, por MERA SUSPEITA de ilícito penal, estando, pois, sofrendo CONSTRANGIMENTO ILEG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Inocorreu  prisão flagrancial e inexistem contra o paciente decreto de prisão preventiva, condenação anterior ou ordem de prisão por pronúnc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Msmo assim, a autoridade policial coatora, insiste em mantê-lo encarcerado, razão pela qual, é impetrada a presente ordem de "HABEAS CORPUS", visto não existir motivo legal para a prisão do pacie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sto posto, e prestadas as informações de praxe, no prazo legal, espera haja por bem o ilustre julgador, conceder-lhe a liberdade, ainda que sem prejuízo do andamento do eventual process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ermos em que,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. 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 Local e data 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 Nome - OAB - Assinatura do advogado 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9:00Z</dcterms:created>
  <dc:creator>Arnaldo</dc:creator>
  <dc:description/>
  <dc:language>en-US</dc:language>
  <cp:lastModifiedBy>Arnaldo</cp:lastModifiedBy>
  <dcterms:modified xsi:type="dcterms:W3CDTF">2003-05-06T23:50:00Z</dcterms:modified>
  <cp:revision>1</cp:revision>
  <dc:subject/>
  <dc:title>HABEAS CORPUS - INEXISTÊNCIA DE MOTIVO LEGAL PARA PRISÃO</dc:title>
</cp:coreProperties>
</file>